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bookmarkStart w:id="0" w:name="Texto167"/>
            <w:bookmarkEnd w:id="0"/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que decide sobre las pruebas de descargos (Artículos 166 y 168 de la ley 734 de 2002).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arranquilla,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 señor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en su condición de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, le fueron formulados cargos mediante auto del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l 200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visible a folios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del informativ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diante escrito visible a folios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el señor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, ejerció su defensa dentro del término legal y con el propósito de desvirtuar las imputaciones que lo comprometen, aportó y solicitó las siguientes prueb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cumentales: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estimoniales: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CIONES DEL DESPACH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 conformidad con el artículo 132 del CUD, los sujetos procesales pueden aportar y solicitar la práctica de las pruebas que estimen conducentes y pertinentes; deben ser rechazadas aquellas inconducentes, impertinentes, superfluas e inútile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 consonancia con lo anterior, se decide frente a las pruebas aportadas y solicitad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el fin de que se aporten nuevos elementos de juicio, se dispone decretar de oficio las siguientes prueb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érito de lo expuesto, 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IMERO: </w:t>
      </w:r>
      <w:r>
        <w:rPr>
          <w:rFonts w:cs="Tahoma" w:ascii="Tahoma" w:hAnsi="Tahoma"/>
        </w:rPr>
        <w:t xml:space="preserve">Tener como prueba de acuerdo con lo visto, los documentos señalados en el numeral  de la parte motiva de esta provide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GUNDO: </w:t>
      </w:r>
      <w:r>
        <w:rPr>
          <w:rFonts w:cs="Tahoma" w:ascii="Tahoma" w:hAnsi="Tahoma"/>
        </w:rPr>
        <w:t xml:space="preserve">Acceder a la práctica de la prueba señalada en el numeral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la parte motiva de esta providencia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CERO:</w:t>
      </w:r>
      <w:r>
        <w:rPr>
          <w:rFonts w:cs="Tahoma" w:ascii="Tahoma" w:hAnsi="Tahoma"/>
        </w:rPr>
        <w:t xml:space="preserve"> Decretar y practicar de oficio las siguientes pruebas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ARTO: </w:t>
      </w:r>
      <w:r>
        <w:rPr>
          <w:rFonts w:cs="Tahoma" w:ascii="Tahoma" w:hAnsi="Tahoma"/>
        </w:rPr>
        <w:t>Comunicar la presente decisión a los sujetos procesales advirtiéndoles que contra la misma no procede recurso algun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MUNÍQUESE Y CÚMPLA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F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CUANDO SE NIEGAN PRUE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IMERO: </w:t>
      </w:r>
      <w:r>
        <w:rPr>
          <w:rFonts w:cs="Tahoma" w:ascii="Tahoma" w:hAnsi="Tahoma"/>
        </w:rPr>
        <w:t xml:space="preserve">Tener como prueba de acuerdo con lo visto, los documentos señalados en el numeral  de la parte motiva de esta provide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GUNDO: </w:t>
      </w:r>
      <w:r>
        <w:rPr>
          <w:rFonts w:cs="Tahoma" w:ascii="Tahoma" w:hAnsi="Tahoma"/>
        </w:rPr>
        <w:t xml:space="preserve">Acceder a la práctica de la prueba señalada en el numeral de la parte motiva de esta providencia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CERO:</w:t>
      </w:r>
      <w:r>
        <w:rPr>
          <w:rFonts w:cs="Tahoma" w:ascii="Tahoma" w:hAnsi="Tahoma"/>
        </w:rPr>
        <w:t xml:space="preserve"> Negar, por las razones expuestas, la práctica de las siguientes prueb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UARTO:</w:t>
      </w:r>
      <w:r>
        <w:rPr>
          <w:rFonts w:cs="Tahoma" w:ascii="Tahoma" w:hAnsi="Tahoma"/>
        </w:rPr>
        <w:t xml:space="preserve"> No admitir como prueba los documentos señalados en el numeral 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</w:rPr>
        <w:t xml:space="preserve">QUINTO: </w:t>
      </w:r>
      <w:r>
        <w:rPr>
          <w:rFonts w:cs="Tahoma" w:ascii="Tahoma" w:hAnsi="Tahoma"/>
          <w:spacing w:val="-3"/>
        </w:rPr>
        <w:t>Notificar personalmente la presente providencia, advirtiendo que contra la misma procede el recurso de reposición y en subsidio el de apelación ante la Rectoría de la Universidad del Atlántico, que se deberá interponer por escrito dentro de los tres (3) días siguientes a la notificación y sustentar dentro del mismo término. Para tal efecto, líbrese la respectiva comunicación indicando la decisión tomada y la fecha de la providencia.</w:t>
      </w:r>
    </w:p>
    <w:p>
      <w:pPr>
        <w:pStyle w:val="Normal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o que no pudiere notificarse personalmente, se fijará estado en los términos previstos por el art. 321 del CPC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MUNÍQUESE Y CÚMPLASE</w:t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CD-02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DECIDE SOBRE PRUEBAS DE DESCARGOS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2:00Z</dcterms:created>
  <dc:creator>user</dc:creator>
  <dc:description/>
  <cp:keywords/>
  <dc:language>en-US</dc:language>
  <cp:lastModifiedBy>OFICINA DE PLANEACION</cp:lastModifiedBy>
  <dcterms:modified xsi:type="dcterms:W3CDTF">2010-04-09T14:00:00Z</dcterms:modified>
  <cp:revision>16</cp:revision>
  <dc:subject/>
  <dc:title/>
</cp:coreProperties>
</file>